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arshneBlanker modules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(Apr 04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, source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Marzio De B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lyDark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anker "softly" flashes some white pixels on a dark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ly, your monitor looks like a very relaxing star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shneblanker p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</w:t>
        <w:tab/>
        <w:t>: the density of pixels that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</w:t>
        <w:tab/>
        <w:tab/>
        <w:t>: controls the the flashing speed of the pixels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  <w:tab/>
        <w:tab/>
        <w:t xml:space="preserve">  values of delay correspond to a faster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lgorithm description for such a simple algorithm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